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рова Елена ГМУ-2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рязнения окружающей сред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от лишь некоторые способы уменьшения загрязнённости окружающе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ьте электроэнергию. Выключайте свет и нагревательные приборы, когда в их работе нет необходимости. Если идти недалеко, лучше пройти пешком, вместо того, чтобы ехать на машин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 вы сократите выброс вредных газов, вызывающих кислотные дожди и глобальное потеп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стиральные порошки, не содержащие фосфатов. Употребляйте как можно меньше моющих средств и жидкостей для очистки ванн и туалет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и моющие средства загрязняют воду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аботьтесь о том, чтобы ваш мусор всегда оказывался в мусорном баке, а не брошенным на землю. По возможности, приобретайте товар в стеклянной и жёсткой упаковке, а не в пластиковой, не ленитесь сдавать такую тару на переработк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янная и жестяная тара могут послужить сырьём для новых изделий, в отличие от многих пластиковых материалов, которые повторно использовать невозможно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как можно меньше электронных приборов дом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излучения от этих приборов ещё не до конца изучены, и могут оказать вред не только живой природе, но и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5:00Z</dcterms:created>
  <dc:creator>Lena</dc:creator>
  <dc:description/>
  <dc:language>en-US</dc:language>
  <cp:lastModifiedBy>Nobs!</cp:lastModifiedBy>
  <cp:lastPrinted>2005-10-28T11:20:00Z</cp:lastPrinted>
  <dcterms:modified xsi:type="dcterms:W3CDTF">2006-04-17T03:45:00Z</dcterms:modified>
  <cp:revision>2</cp:revision>
  <dc:subject/>
  <dc:title>Бакирова Елена ГМУ-216</dc:title>
</cp:coreProperties>
</file>